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………,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обособена позиция……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в следните сроковет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рок за изпълнение </w:t>
      </w:r>
      <w:r>
        <w:rPr>
          <w:b/>
          <w:bCs/>
          <w:shd w:fill="FFFFFF" w:val="clear"/>
        </w:rPr>
        <w:t>……….. календарни дни</w:t>
      </w:r>
      <w:r>
        <w:rPr>
          <w:bCs/>
          <w:shd w:fill="FFFFFF" w:val="clear"/>
        </w:rPr>
        <w:t xml:space="preserve">, </w:t>
      </w:r>
      <w:r>
        <w:rPr>
          <w:rFonts w:eastAsia="Calibri"/>
        </w:rPr>
        <w:t xml:space="preserve">считано от </w:t>
      </w:r>
      <w:r>
        <w:rPr/>
        <w:t xml:space="preserve"> </w:t>
      </w:r>
      <w:r>
        <w:rPr>
          <w:rFonts w:eastAsia="Calibri"/>
        </w:rPr>
        <w:t>осигурено финансиране от страна на Агенция „Пътна инфраструктура“ за изпълнение и подадени заявки от страна на Възложителя, по които следва да стартира изпълнението не по-късно от 5 дни от получаване на всяка заявка от Възложителя към Изпълнителя за стартиране на дейностите и приключва с подписването на протокол за приемане на изпълнените доста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3.</w:t>
      </w:r>
      <w:r>
        <w:rPr/>
        <w:t xml:space="preserve"> Декларираме, че доставената стока ще бъде придружена от необходимите документи, удостоверяващи съответствието и с техническата спецификация на Възложителя и ТС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4. </w:t>
      </w:r>
      <w:r>
        <w:rPr/>
        <w:t>За изпълнение предмета на процедурата прилагаме</w:t>
      </w:r>
      <w:bookmarkStart w:id="0" w:name="_Hlk77582320"/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екларации за експлоатационни показатели и Сертификати за съответствие на производствен контрол на предложен от нас материал</w:t>
      </w:r>
      <w:bookmarkEnd w:id="0"/>
      <w:r>
        <w:rPr/>
        <w:t>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5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" w:name="_Hlk8917692"/>
    <w:bookmarkEnd w:id="9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8917653"/>
    <w:bookmarkStart w:id="4" w:name="_Hlk8917652"/>
    <w:bookmarkStart w:id="5" w:name="_Hlk8734246"/>
    <w:bookmarkStart w:id="6" w:name="_Hlk8734245"/>
    <w:bookmarkStart w:id="7" w:name="_Hlk8734243"/>
    <w:bookmarkStart w:id="8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3"/>
    <w:bookmarkEnd w:id="4"/>
    <w:bookmarkEnd w:id="5"/>
    <w:bookmarkEnd w:id="6"/>
    <w:bookmarkEnd w:id="7"/>
    <w:bookmarkEnd w:id="8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0</cp:lastModifiedBy>
  <cp:lastPrinted>2022-10-04T14:21:00Z</cp:lastPrinted>
  <dcterms:modified xsi:type="dcterms:W3CDTF">2023-02-14T12:07:00Z</dcterms:modified>
  <cp:revision>101</cp:revision>
  <dc:subject/>
  <dc:title>а</dc:title>
</cp:coreProperties>
</file>